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Reference is made to your letter dated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erein you recommended we accept the administrative settlement of $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n the subject trac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e concur in your recommendation to accept the administrative settle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incerely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ilip A. Shamburg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ght of Way Bureau Chie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J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c:  </w:t>
        <w:tab/>
        <w:t>Fi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8T21:42:00Z</dcterms:created>
  <dc:creator>mipickett</dc:creator>
  <dc:description/>
  <cp:keywords/>
  <dc:language>en-US</dc:language>
  <cp:lastModifiedBy>Pickett, Mike</cp:lastModifiedBy>
  <dcterms:modified xsi:type="dcterms:W3CDTF">2019-06-06T14:00:00Z</dcterms:modified>
  <cp:revision>18</cp:revision>
  <dc:subject/>
  <dc:title>Reference is made to your letter dated      , wherein you recommended we accept the owner’s counteroffer of $      on the subject tract</dc:title>
</cp:coreProperties>
</file>